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6"/>
        <w:gridCol w:w="17"/>
        <w:gridCol w:w="516"/>
        <w:gridCol w:w="2138"/>
        <w:gridCol w:w="402"/>
        <w:gridCol w:w="711"/>
        <w:gridCol w:w="1478"/>
        <w:gridCol w:w="45"/>
      </w:tblGrid>
      <w:tr>
        <w:trPr>
          <w:trHeight w:val="6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 Exportador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orter – Importador/Importer</w:t>
              <w:tab/>
              <w:tab/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A  N.º da Licença de exportaçã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Export licence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 xml:space="preserve">. Autorização n.º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Permit n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iry date</w:t>
            </w:r>
          </w:p>
        </w:tc>
      </w:tr>
      <w:tr>
        <w:trPr>
          <w:trHeight w:val="82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AUTORIZAÇÃO DE TRÂNSITO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TRANSIT PERMI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lang w:val="pt-PT"/>
              </w:rPr>
              <w:t xml:space="preserve">Exemplar para o Titular / </w:t>
            </w:r>
            <w:r>
              <w:rPr>
                <w:rFonts w:cs="Arial" w:ascii="Arial" w:hAnsi="Arial"/>
                <w:bCs/>
                <w:i/>
                <w:sz w:val="20"/>
                <w:lang w:val="pt-PT"/>
              </w:rPr>
              <w:t>Copy for the Holder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Ponto de cont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act point 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PT"/>
              </w:rPr>
              <w:t>Direcção-Geral de Armamento e Infra-Estruturas de Defesa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3038500                      Fax 213027221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gaied@defesa.pt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5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tinatári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nsig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utoridade emissor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ssuing autho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MINISTÉRIO DA DEFESA NACIONAL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lineRule="auto" w:line="360" w:before="20" w:after="0"/>
              <w:ind w:left="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gente/Representante (caso não seja o exportador)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Agent/ Representative (if different from exporter)    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origem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orig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ódigo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expedi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consig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0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Utilizador final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End us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10.A  N.º da Licença de importação ou Certificado de Destino Final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Import licence no. or End User Certificate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1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Estado-Membro onde se encontram ou virão a encontrar 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Member State of current or future location of the i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2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Estado-Membro previsto para a exporta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Member State of intended entry into the customs export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3. País de destino/Country of final dest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pt-PT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9. Utilização final/End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2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o Contr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Contract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1.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Regime aduaneir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ustoms export procedur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. Informações suplementare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Additional information</w:t>
            </w:r>
          </w:p>
          <w:p>
            <w:pPr>
              <w:pStyle w:val="Normal"/>
              <w:ind w:left="217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Arial" w:cs="Arial" w:ascii="Arial" w:hAnsi="Arial"/>
                <w:iCs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 xml:space="preserve">(Plano de transporte; Classe de Risco; Requisitos de armazenagem; outras informações relevantes /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Transport details; Explosives; Harzardous Classification; Storage requirements; other relevant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940</wp:posOffset>
                      </wp:positionV>
                      <wp:extent cx="11430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2.2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7940</wp:posOffset>
                      </wp:positionV>
                      <wp:extent cx="11493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5pt;margin-top:2.2pt;width: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22.A Folhas complementares / Continuation Sheets</w:t>
              <w:tab/>
              <w:t>Sim / Yes</w:t>
              <w:tab/>
              <w:tab/>
              <w:tab/>
              <w:t>Não / No</w:t>
            </w:r>
          </w:p>
        </w:tc>
      </w:tr>
      <w:tr>
        <w:trPr>
          <w:trHeight w:val="1517" w:hRule="atLeast"/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22. B Declaro que assumo a responsabilidade das declarações prestadas /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 decl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that I tak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responsibility for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nformation provided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Nome o cargo / Name and 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 preencher pela autoridade emissora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For completion by issuing author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pt-PT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32"/>
                <w:lang w:val="pt-PT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96"/>
        <w:gridCol w:w="3096"/>
      </w:tblGrid>
      <w:tr>
        <w:trPr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Nota/Note: Na parte 1 da coluna 24, indicar a quantidade ainda disponível e, na parte2 da coluna 24, a quantidade imputada na presente ocasião /</w:t>
            </w:r>
            <w:r>
              <w:rPr>
                <w:i/>
                <w:iCs/>
                <w:sz w:val="16"/>
              </w:rPr>
              <w:t xml:space="preserve">  In part 1 of column 24 write the quantity still available and in part 2 of column 24 write the quantity deducted on this occasion</w:t>
            </w:r>
          </w:p>
        </w:tc>
      </w:tr>
      <w:tr>
        <w:trPr>
          <w:trHeight w:val="105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3. Quantidade/Valor (massa líquida/outra unidade, com indicação de unidade /</w:t>
            </w:r>
            <w:r>
              <w:rPr>
                <w:i/>
                <w:iCs/>
                <w:sz w:val="16"/>
                <w:lang w:val="pt-PT"/>
              </w:rPr>
              <w:t xml:space="preserve"> Net quantity/value (net mass – other unit with indication of unit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6. Documento aduaneiro (tipo e número) ou extracto (n.º) e data de imputação</w:t>
            </w:r>
            <w:r>
              <w:rPr>
                <w:i/>
                <w:iCs/>
                <w:sz w:val="16"/>
                <w:lang w:val="pt-PT"/>
              </w:rPr>
              <w:t xml:space="preserve"> /  Customs document (type and number) or extract (Nr) and date of deduc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7. Estado-Membro, nome e assinatura, carimbo da autoridade que sancionou a imputação /</w:t>
            </w:r>
            <w:r>
              <w:rPr>
                <w:i/>
                <w:iCs/>
                <w:sz w:val="16"/>
                <w:lang w:val="pt-PT"/>
              </w:rPr>
              <w:t xml:space="preserve"> Member State, name and signature, stamp of deduction.</w:t>
            </w:r>
          </w:p>
        </w:tc>
      </w:tr>
      <w:tr>
        <w:trPr>
          <w:trHeight w:val="1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en-GB"/>
              </w:rPr>
              <w:t>24.Em algarismos /</w:t>
            </w:r>
            <w:r>
              <w:rPr>
                <w:i/>
                <w:iCs/>
                <w:sz w:val="16"/>
                <w:lang w:val="en-GB"/>
              </w:rPr>
              <w:t xml:space="preserve">  In numb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5. Indicação por extenso da quantidade /</w:t>
            </w:r>
            <w:r>
              <w:rPr>
                <w:i/>
                <w:iCs/>
                <w:sz w:val="16"/>
                <w:lang w:val="pt-PT"/>
              </w:rPr>
              <w:t xml:space="preserve">  In words for quantity / value deducted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6"/>
        <w:gridCol w:w="17"/>
        <w:gridCol w:w="516"/>
        <w:gridCol w:w="2138"/>
        <w:gridCol w:w="402"/>
        <w:gridCol w:w="711"/>
        <w:gridCol w:w="1478"/>
        <w:gridCol w:w="45"/>
      </w:tblGrid>
      <w:tr>
        <w:trPr>
          <w:trHeight w:val="6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 Exportador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orter – Importador/Importer</w:t>
              <w:tab/>
              <w:tab/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A  N.º da Licença de exportaçã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Export licence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 xml:space="preserve">. Autorização n.º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Permit n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iry date</w:t>
            </w:r>
          </w:p>
        </w:tc>
      </w:tr>
      <w:tr>
        <w:trPr>
          <w:trHeight w:val="82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AUTORIZAÇÃO DE TRÂNSITO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TRANSIT PERMI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Exemplar para a DGAIED / </w:t>
            </w: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py for the DGAIED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Ponto de cont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act point 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PT"/>
              </w:rPr>
              <w:t>Direcção-Geral de Armamento e Infra-Estruturas de Defesa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3038500                      Fax 213027221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gaied@defesa.pt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5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tinatári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nsig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utoridade emissor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ssuing autho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MINISTÉRIO DA DEFESA NACIONAL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lineRule="auto" w:line="360" w:before="20" w:after="0"/>
              <w:ind w:left="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gente/Representante (caso não seja o exportador)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Agent/ Representative (if different from exporter)    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origem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orig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ódigo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expedi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consig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Utilizador final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nd us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10.A  N.º da Licença de importação ou Certificado de Destino Final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Import licence no. or End User Certificate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1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Estado-Membro onde se encontram ou virão a encontrar 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Member State of current or future location of the i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2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Estado-Membro previsto para a exporta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Member State of intended entry into the customs export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3. País de destino/Country of final dest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pt-PT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9. Utilização final/End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2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o Contr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Contract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1.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Regime aduaneir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ustoms export procedur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. Informações suplementare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Additional information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eastAsia="Arial" w:cs="Arial" w:ascii="Arial" w:hAnsi="Arial"/>
                <w:iCs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 xml:space="preserve">(Plano de transporte; Classe de Risco; Requisitos de armazenagem; outras informações relevantes /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Transport details; Explosives; Harzardous Classification; Storage requirements; other relevant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940</wp:posOffset>
                      </wp:positionV>
                      <wp:extent cx="114300" cy="135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2.2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7940</wp:posOffset>
                      </wp:positionV>
                      <wp:extent cx="11493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5pt;margin-top:2.2pt;width: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22.A Folhas complementares / Continuation Sheets</w:t>
              <w:tab/>
              <w:t>Sim / Yes</w:t>
              <w:tab/>
              <w:tab/>
              <w:tab/>
              <w:t>Não / No</w:t>
            </w:r>
          </w:p>
        </w:tc>
      </w:tr>
      <w:tr>
        <w:trPr>
          <w:trHeight w:val="1517" w:hRule="atLeast"/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22. B Declaro que assumo a responsabilidade das declarações prestadas /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 decl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that I tak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responsibility for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nformation provided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Nome o cargo / Name and 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 preencher pela autoridade emissora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For completion by issuing author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pt-PT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32"/>
                <w:lang w:val="pt-PT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96"/>
        <w:gridCol w:w="3096"/>
      </w:tblGrid>
      <w:tr>
        <w:trPr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Nota/Note: Na parte 1 da coluna 24, indicar a quantidade ainda disponível e, na parte2 da coluna 24, a quantidade imputada na presente ocasião /</w:t>
            </w:r>
            <w:r>
              <w:rPr>
                <w:i/>
                <w:iCs/>
                <w:sz w:val="16"/>
              </w:rPr>
              <w:t xml:space="preserve">  In part 1 of column 24 write the quantity still available and in part 2 of column 24 write the quantity deducted on this occasion</w:t>
            </w:r>
          </w:p>
        </w:tc>
      </w:tr>
      <w:tr>
        <w:trPr>
          <w:trHeight w:val="105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3. Quantidade/Valor (massa líquida/outra unidade, com indicação de unidade /</w:t>
            </w:r>
            <w:r>
              <w:rPr>
                <w:i/>
                <w:iCs/>
                <w:sz w:val="16"/>
                <w:lang w:val="pt-PT"/>
              </w:rPr>
              <w:t xml:space="preserve"> Net quantity/value (net mass – other unit with indication of unit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6. Documento aduaneiro (tipo e número) ou extracto (n.º) e data de imputação</w:t>
            </w:r>
            <w:r>
              <w:rPr>
                <w:i/>
                <w:iCs/>
                <w:sz w:val="16"/>
                <w:lang w:val="pt-PT"/>
              </w:rPr>
              <w:t xml:space="preserve"> /  Customs document (type and number) or extract (Nr) and date of deduc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7. Estado-Membro, nome e assinatura, carimbo da autoridade que sancionou a imputação /</w:t>
            </w:r>
            <w:r>
              <w:rPr>
                <w:i/>
                <w:iCs/>
                <w:sz w:val="16"/>
                <w:lang w:val="pt-PT"/>
              </w:rPr>
              <w:t xml:space="preserve"> Member State, name and signature, stamp of deduction.</w:t>
            </w:r>
          </w:p>
        </w:tc>
      </w:tr>
      <w:tr>
        <w:trPr>
          <w:trHeight w:val="1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en-GB"/>
              </w:rPr>
              <w:t>24.Em algarismos /</w:t>
            </w:r>
            <w:r>
              <w:rPr>
                <w:i/>
                <w:iCs/>
                <w:sz w:val="16"/>
                <w:lang w:val="en-GB"/>
              </w:rPr>
              <w:t xml:space="preserve">  In numb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5. Indicação por extenso da quantidade /</w:t>
            </w:r>
            <w:r>
              <w:rPr>
                <w:i/>
                <w:iCs/>
                <w:sz w:val="16"/>
                <w:lang w:val="pt-PT"/>
              </w:rPr>
              <w:t xml:space="preserve">  In words for quantity / value deducted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806"/>
        <w:gridCol w:w="17"/>
        <w:gridCol w:w="516"/>
        <w:gridCol w:w="2138"/>
        <w:gridCol w:w="402"/>
        <w:gridCol w:w="711"/>
        <w:gridCol w:w="1478"/>
        <w:gridCol w:w="45"/>
      </w:tblGrid>
      <w:tr>
        <w:trPr>
          <w:trHeight w:val="68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pt-PT"/>
              </w:rPr>
              <w:t>1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 Exportador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orter – Importador/Importer</w:t>
              <w:tab/>
              <w:tab/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>1.A  N.º da Licença de exportaçã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Export licence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 xml:space="preserve">. Autorização n.º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Permit no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3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e Validade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xpiry date</w:t>
            </w:r>
          </w:p>
        </w:tc>
      </w:tr>
      <w:tr>
        <w:trPr>
          <w:trHeight w:val="82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AUTORIZAÇÃO DE TRÂNSITO / </w:t>
            </w:r>
            <w:r>
              <w:rPr>
                <w:rFonts w:cs="Arial" w:ascii="Arial" w:hAnsi="Arial"/>
                <w:b/>
                <w:bCs/>
                <w:i/>
                <w:sz w:val="20"/>
                <w:lang w:val="pt-PT"/>
              </w:rPr>
              <w:t xml:space="preserve">TRANSIT PERMI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Exemplar para a AT / </w:t>
            </w:r>
            <w:r>
              <w:rPr>
                <w:rFonts w:cs="Arial" w:ascii="Arial" w:hAnsi="Arial"/>
                <w:bCs/>
                <w:i/>
                <w:sz w:val="20"/>
                <w:lang w:val="en-GB"/>
              </w:rPr>
              <w:t>Copy for the Customs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4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Ponto de cont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act point 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pt-PT"/>
              </w:rPr>
              <w:t>Direcção-Geral de Armamento e Infra-Estruturas de Defesa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3038500                      Fax 213027221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gaied@defesa.pt</w:t>
            </w:r>
          </w:p>
          <w:p>
            <w:pPr>
              <w:pStyle w:val="Footer"/>
              <w:tabs>
                <w:tab w:val="clear" w:pos="4419"/>
                <w:tab w:val="right" w:pos="8838" w:leader="none"/>
              </w:tabs>
              <w:spacing w:before="20" w:after="0"/>
              <w:ind w:left="656" w:hanging="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5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tinatári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nsign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utoridade emissor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Issuing author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/>
              </w:rPr>
              <w:t>MINISTÉRIO DA DEFESA NACIONAL</w:t>
            </w:r>
            <w:r>
              <w:rPr>
                <w:rFonts w:cs="Arial" w:ascii="Arial" w:hAnsi="Arial"/>
                <w:b/>
                <w:iCs/>
                <w:sz w:val="28"/>
                <w:szCs w:val="28"/>
                <w:lang w:val="pt-PT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spacing w:lineRule="auto" w:line="360" w:before="20" w:after="0"/>
              <w:ind w:left="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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. Ilha da Madeira, nº1    1400-204 Lisboa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7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Agente/Representante (caso não seja o exportador)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Agent/ Representative (if different from exporter)    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IF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8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origem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orig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Código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9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País de expedi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untry of consign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Utilizador final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End us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10.A  N.º da Licença de importação ou Certificado de Destino Final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 / Import licence no. or End User Certificate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1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Estado-Membro onde se encontram ou virão a encontrar os produto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Member State of current or future location of the ite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5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2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Estado-Membro previsto para a exportaçã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 Member State of intended entry into the customs export proced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32"/>
                <w:lang w:val="en-GB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3. País de destino/Country of final destin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de</w:t>
            </w:r>
          </w:p>
        </w:tc>
      </w:tr>
      <w:tr>
        <w:trPr>
          <w:trHeight w:val="613" w:hRule="atLeast"/>
          <w:cantSplit w:val="true"/>
        </w:trPr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4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Descrição dos produtos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Description of the items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5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Códig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ommodity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16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N.º do artigo da lista de control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ontrol list n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pt-PT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17. 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Moeda e valor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Currency and val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8.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 xml:space="preserve"> Quantidade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/Quantity of the item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>19. Utilização final/End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 xml:space="preserve">20.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Data do Contract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Contract d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1.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Regime aduaneiro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Customs export procedure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22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>. Informações suplementares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Additional information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eastAsia="Arial" w:cs="Arial" w:ascii="Arial" w:hAnsi="Arial"/>
                <w:iCs/>
                <w:sz w:val="16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lang w:val="pt-PT"/>
              </w:rPr>
              <w:t xml:space="preserve">(Plano de transporte; Classe de Risco; Requisitos de armazenagem; outras informações relevantes /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Transport details; Explosives; Harzardous Classification; Storage requirements; other relevant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27940</wp:posOffset>
                      </wp:positionV>
                      <wp:extent cx="114300" cy="1358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95pt;margin-top:2.2pt;width:8.9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4225</wp:posOffset>
                      </wp:positionH>
                      <wp:positionV relativeFrom="paragraph">
                        <wp:posOffset>27940</wp:posOffset>
                      </wp:positionV>
                      <wp:extent cx="11493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5pt;margin-top:2.2pt;width:9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22.A Folhas complementares / Continuation Sheets</w:t>
              <w:tab/>
              <w:t>Sim / Yes</w:t>
              <w:tab/>
              <w:tab/>
              <w:tab/>
              <w:t>Não / No</w:t>
            </w:r>
          </w:p>
        </w:tc>
      </w:tr>
      <w:tr>
        <w:trPr>
          <w:trHeight w:val="1517" w:hRule="atLeast"/>
          <w:cantSplit w:val="true"/>
        </w:trPr>
        <w:tc>
          <w:tcPr>
            <w:tcW w:w="63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22. B Declaro que assumo a responsabilidade das declarações prestadas /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 decla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that I tak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responsibility for th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pt-PT"/>
              </w:rPr>
              <w:t>information provided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Nome o cargo / Name and positi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 preencher pela autoridade emissora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For completion by issuing authorit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lang w:val="pt-PT"/>
              </w:rPr>
              <w:t xml:space="preserve">Assinatura e carimbo 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 Signature and stamp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  <w:t>Data</w:t>
            </w:r>
            <w:r>
              <w:rPr>
                <w:rFonts w:cs="Arial" w:ascii="Arial" w:hAnsi="Arial"/>
                <w:i/>
                <w:iCs/>
                <w:sz w:val="16"/>
                <w:lang w:val="pt-PT"/>
              </w:rPr>
              <w:t>/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val="pt-PT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iCs/>
                <w:sz w:val="16"/>
                <w:szCs w:val="32"/>
                <w:lang w:val="pt-P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32"/>
                <w:lang w:val="pt-PT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lang w:val="pt-PT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pt-PT"/>
              </w:rPr>
            </w:pPr>
            <w:r>
              <w:rPr>
                <w:rFonts w:cs="Arial" w:ascii="Arial" w:hAnsi="Arial"/>
                <w:i/>
                <w:iCs/>
                <w:sz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3396"/>
        <w:gridCol w:w="3096"/>
      </w:tblGrid>
      <w:tr>
        <w:trPr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</w:rPr>
              <w:t>Nota/Note: Na parte 1 da coluna 24, indicar a quantidade ainda disponível e, na parte2 da coluna 24, a quantidade imputada na presente ocasião /</w:t>
            </w:r>
            <w:r>
              <w:rPr>
                <w:i/>
                <w:iCs/>
                <w:sz w:val="16"/>
              </w:rPr>
              <w:t xml:space="preserve">  In part 1 of column 24 write the quantity still available and in part 2 of column 24 write the quantity deducted on this occasion</w:t>
            </w:r>
          </w:p>
        </w:tc>
      </w:tr>
      <w:tr>
        <w:trPr>
          <w:trHeight w:val="1058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3. Quantidade/Valor (massa líquida/outra unidade, com indicação de unidade /</w:t>
            </w:r>
            <w:r>
              <w:rPr>
                <w:i/>
                <w:iCs/>
                <w:sz w:val="16"/>
                <w:lang w:val="pt-PT"/>
              </w:rPr>
              <w:t xml:space="preserve"> Net quantity/value (net mass – other unit with indication of unit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6. Documento aduaneiro (tipo e número) ou extracto (n.º) e data de imputação</w:t>
            </w:r>
            <w:r>
              <w:rPr>
                <w:i/>
                <w:iCs/>
                <w:sz w:val="16"/>
                <w:lang w:val="pt-PT"/>
              </w:rPr>
              <w:t xml:space="preserve"> /  Customs document (type and number) or extract (Nr) and date of deduc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7. Estado-Membro, nome e assinatura, carimbo da autoridade que sancionou a imputação /</w:t>
            </w:r>
            <w:r>
              <w:rPr>
                <w:i/>
                <w:iCs/>
                <w:sz w:val="16"/>
                <w:lang w:val="pt-PT"/>
              </w:rPr>
              <w:t xml:space="preserve"> Member State, name and signature, stamp of deduction.</w:t>
            </w:r>
          </w:p>
        </w:tc>
      </w:tr>
      <w:tr>
        <w:trPr>
          <w:trHeight w:val="164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en-GB"/>
              </w:rPr>
              <w:t>24.Em algarismos /</w:t>
            </w:r>
            <w:r>
              <w:rPr>
                <w:i/>
                <w:iCs/>
                <w:sz w:val="16"/>
                <w:lang w:val="en-GB"/>
              </w:rPr>
              <w:t xml:space="preserve">  In numb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lang w:val="pt-PT"/>
              </w:rPr>
              <w:t>25. Indicação por extenso da quantidade /</w:t>
            </w:r>
            <w:r>
              <w:rPr>
                <w:i/>
                <w:iCs/>
                <w:sz w:val="16"/>
                <w:lang w:val="pt-PT"/>
              </w:rPr>
              <w:t xml:space="preserve">  In words for quantity / value deducted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pt-PT"/>
              </w:rPr>
            </w:pPr>
            <w:r>
              <w:rPr>
                <w:i/>
                <w:iCs/>
                <w:sz w:val="16"/>
                <w:lang w:val="pt-PT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62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690</wp:posOffset>
          </wp:positionH>
          <wp:positionV relativeFrom="paragraph">
            <wp:posOffset>-103505</wp:posOffset>
          </wp:positionV>
          <wp:extent cx="370840" cy="314325"/>
          <wp:effectExtent l="0" t="0" r="0" b="0"/>
          <wp:wrapTight wrapText="bothSides">
            <wp:wrapPolygon edited="0">
              <wp:start x="-557" y="0"/>
              <wp:lineTo x="-557" y="20939"/>
              <wp:lineTo x="21600" y="20939"/>
              <wp:lineTo x="21600" y="0"/>
              <wp:lineTo x="-55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TRÂNSITO DE PRODUTOS RELACIONADOS COM A DEFESA</w:t>
    </w:r>
  </w:p>
  <w:p>
    <w:pPr>
      <w:pStyle w:val="Normal"/>
      <w:rPr>
        <w:rFonts w:ascii="Arial" w:hAnsi="Arial" w:cs="Arial"/>
        <w:b/>
        <w:b/>
        <w:sz w:val="16"/>
        <w:szCs w:val="18"/>
        <w:lang w:val="pt-PT"/>
      </w:rPr>
    </w:pPr>
    <w:r>
      <w:rPr>
        <w:rFonts w:cs="Arial" w:ascii="Arial" w:hAnsi="Arial"/>
        <w:b/>
        <w:sz w:val="16"/>
        <w:szCs w:val="18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Hps">
    <w:name w:val="hps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4:00Z</dcterms:created>
  <dc:creator>Abel Duarte de Oliveira</dc:creator>
  <dc:description/>
  <cp:keywords/>
  <dc:language>en-US</dc:language>
  <cp:lastModifiedBy>carlos.neves</cp:lastModifiedBy>
  <cp:lastPrinted>2011-07-11T17:29:00Z</cp:lastPrinted>
  <dcterms:modified xsi:type="dcterms:W3CDTF">2012-07-27T11:26:00Z</dcterms:modified>
  <cp:revision>9</cp:revision>
  <dc:subject/>
  <dc:title>1</dc:title>
</cp:coreProperties>
</file>