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566"/>
        <w:gridCol w:w="2977"/>
      </w:tblGrid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A</w:t>
              <w:tab/>
              <w:t>TRANSFERÊNCIA INTRACOMUNITÁRIA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-128270</wp:posOffset>
                      </wp:positionV>
                      <wp:extent cx="183515" cy="183515"/>
                      <wp:effectExtent l="5715" t="5080" r="4445" b="5080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pt;margin-top:-10.1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INTRACOMUNITY TRANSF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413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5pt;margin-top:5.0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XPORTAÇÃO / EXPOR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159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4.8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MPORTAÇÃO / IMPORT</w:t>
            </w:r>
          </w:p>
        </w:tc>
      </w:tr>
      <w:tr>
        <w:trPr>
          <w:trHeight w:val="66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0985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8.6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0.B</w:t>
              <w:tab/>
              <w:t>TEMPORÁRIA / TEMPORARY                                  Motivo / Reason _________________________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Prazo para reimportação ou reexportação / Deadline for reimport or reexpo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6"/>
        <w:gridCol w:w="17"/>
        <w:gridCol w:w="516"/>
        <w:gridCol w:w="2138"/>
        <w:gridCol w:w="402"/>
        <w:gridCol w:w="711"/>
        <w:gridCol w:w="1478"/>
        <w:gridCol w:w="45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 Exportador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orter – Importador/Importer</w:t>
              <w:tab/>
              <w:tab/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. N.º da licenc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dentification n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iry date</w:t>
            </w:r>
          </w:p>
        </w:tc>
      </w:tr>
      <w:tr>
        <w:trPr>
          <w:trHeight w:val="56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pt-PT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pt-PT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LICENÇA INDIVIDUAL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INDIVIDUAL LIC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Exemplar para o Titular / </w:t>
            </w:r>
            <w:r>
              <w:rPr>
                <w:rFonts w:cs="Arial" w:ascii="Arial" w:hAnsi="Arial"/>
                <w:bCs/>
                <w:i/>
                <w:sz w:val="20"/>
                <w:lang w:val="pt-PT"/>
              </w:rPr>
              <w:t>Copy for the Holder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Ponto de cont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act point 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PT"/>
              </w:rPr>
              <w:t>Direcção-Geral de Armamento e Infra-Estruturas de Defesa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3038500                      Fax 213027221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gaied@defesa.pt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5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tinatári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nsig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utoridade emissor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ssuing autho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MINISTÉRIO DA DEFESA NACIONAL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lineRule="auto" w:line="360" w:before="20" w:after="0"/>
              <w:ind w:left="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gente/Representante (caso não seja o exportador)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Agent/ Representative (if different from exporter)    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origem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orig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ódigo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expedi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consig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0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Utilizador final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End user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1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Estado-Membro onde se encontram ou virão a encontrar 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Member State of current or future location of the i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2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Estado-Membro previsto para a exporta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Member State of intended entry into the customs export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3. País de destino/Country of final dest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LICENÇA GLOBAL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GLOBAL LIC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Exemplar para o Titular / </w:t>
            </w:r>
            <w:r>
              <w:rPr>
                <w:rFonts w:cs="Arial" w:ascii="Arial" w:hAnsi="Arial"/>
                <w:bCs/>
                <w:i/>
                <w:sz w:val="20"/>
                <w:lang w:val="pt-PT"/>
              </w:rPr>
              <w:t>Copy for the Holder</w:t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pt-PT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9. Utilização final/End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2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o Contr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Contract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1.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Regime aduaneir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ustoms export procedur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22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. Informações suplementare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Addition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940</wp:posOffset>
                      </wp:positionV>
                      <wp:extent cx="114300" cy="135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2.2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7940</wp:posOffset>
                      </wp:positionV>
                      <wp:extent cx="11493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5pt;margin-top:2.2pt;width: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22.A Folhas complementares / Continuation Sheets</w:t>
              <w:tab/>
              <w:t>Sim / Yes</w:t>
              <w:tab/>
              <w:tab/>
              <w:tab/>
              <w:t>Não / No</w:t>
            </w:r>
          </w:p>
        </w:tc>
      </w:tr>
      <w:tr>
        <w:trPr>
          <w:trHeight w:val="15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22. B Declaro que assumo a responsabilidade das declarações prestadas /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 decl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that I tak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responsibility for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nformation provided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Nome o cargo / Name and 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 preencher pela autoridade emissora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For completion by issuing author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A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32"/>
                <w:lang w:val="pt-PT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96"/>
        <w:gridCol w:w="3096"/>
      </w:tblGrid>
      <w:tr>
        <w:trPr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Nota/Note: Na parte 1 da coluna 24, indicar a quantidade ainda disponível e, na parte2 da coluna 24, a quantidade imputada na presente ocasião /</w:t>
            </w:r>
            <w:r>
              <w:rPr>
                <w:i/>
                <w:iCs/>
                <w:sz w:val="16"/>
              </w:rPr>
              <w:t xml:space="preserve">  In part 1 of column 24 write the quantity still available and in part 2 of column 24 write the quantity deducted on this occasion</w:t>
            </w:r>
          </w:p>
        </w:tc>
      </w:tr>
      <w:tr>
        <w:trPr>
          <w:trHeight w:val="105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3. Quantidade/Valor (massa líquida/outra unidade, com indicação de unidade /</w:t>
            </w:r>
            <w:r>
              <w:rPr>
                <w:i/>
                <w:iCs/>
                <w:sz w:val="16"/>
                <w:lang w:val="pt-PT"/>
              </w:rPr>
              <w:t xml:space="preserve"> Net quantity/value (net mass – other unit with indication of unit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6. Documento aduaneiro (tipo e número) ou extracto (n.º) e data de imputação</w:t>
            </w:r>
            <w:r>
              <w:rPr>
                <w:i/>
                <w:iCs/>
                <w:sz w:val="16"/>
                <w:lang w:val="pt-PT"/>
              </w:rPr>
              <w:t xml:space="preserve"> /  Customs document (type and number) or extract (Nr) and date of deduc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7. Estado-Membro, nome e assinatura, carimbo da autoridade que sancionou a imputação /</w:t>
            </w:r>
            <w:r>
              <w:rPr>
                <w:i/>
                <w:iCs/>
                <w:sz w:val="16"/>
                <w:lang w:val="pt-PT"/>
              </w:rPr>
              <w:t xml:space="preserve"> Member State, name and signature, stamp of deduction.</w:t>
            </w:r>
          </w:p>
        </w:tc>
      </w:tr>
      <w:tr>
        <w:trPr>
          <w:trHeight w:val="1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en-GB"/>
              </w:rPr>
              <w:t>24.Em algarismos /</w:t>
            </w:r>
            <w:r>
              <w:rPr>
                <w:i/>
                <w:iCs/>
                <w:sz w:val="16"/>
                <w:lang w:val="en-GB"/>
              </w:rPr>
              <w:t xml:space="preserve">  In numb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5. Indicação por extenso da quantidade /</w:t>
            </w:r>
            <w:r>
              <w:rPr>
                <w:i/>
                <w:iCs/>
                <w:sz w:val="16"/>
                <w:lang w:val="pt-PT"/>
              </w:rPr>
              <w:t xml:space="preserve">  In words for quantity / value deducted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566"/>
        <w:gridCol w:w="2977"/>
      </w:tblGrid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A</w:t>
              <w:tab/>
              <w:t>TRANSFERÊNCIA INTRACOMUNITÁRIA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-128270</wp:posOffset>
                      </wp:positionV>
                      <wp:extent cx="183515" cy="183515"/>
                      <wp:effectExtent l="5715" t="5080" r="4445" b="5080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pt;margin-top:-10.1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INTRACOMUNITY TRANSF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413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5pt;margin-top:5.0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XPORTAÇÃO / EXPOR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159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4.8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MPORTAÇÃO / IMPORT</w:t>
            </w:r>
          </w:p>
        </w:tc>
      </w:tr>
      <w:tr>
        <w:trPr>
          <w:trHeight w:val="66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0985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8.6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0.B</w:t>
              <w:tab/>
              <w:t>TEMPORÁRIA / TEMPORARY                                  Motivo / Reason _________________________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Prazo para reimportação ou reexportação / Deadline for reimport or reexpo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6"/>
        <w:gridCol w:w="17"/>
        <w:gridCol w:w="516"/>
        <w:gridCol w:w="2138"/>
        <w:gridCol w:w="402"/>
        <w:gridCol w:w="711"/>
        <w:gridCol w:w="1478"/>
        <w:gridCol w:w="45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 Exportador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orter – Importador/Importer</w:t>
              <w:tab/>
              <w:tab/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. N.º da licenc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dentification n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iry date</w:t>
            </w:r>
          </w:p>
        </w:tc>
      </w:tr>
      <w:tr>
        <w:trPr>
          <w:trHeight w:val="56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pt-PT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pt-PT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LICENÇA INDIVIDUAL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INDIVIDUAL LIC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Exemplar para a DGAIED / </w:t>
            </w: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py for the DGAIED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Ponto de cont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act point 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PT"/>
              </w:rPr>
              <w:t>Direcção-Geral de Armamento e Infra-Estruturas de Defesa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3038500                      Fax 213027221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gaied@defesa.pt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5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tinatári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nsig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utoridade emissor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ssuing autho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MINISTÉRIO DA DEFESA NACIONAL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lineRule="auto" w:line="360" w:before="20" w:after="0"/>
              <w:ind w:left="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gente/Representante (caso não seja o exportador)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Agent/ Representative (if different from exporter)    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origem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orig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ódigo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expedi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consig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0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Utilizador final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End user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1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Estado-Membro onde se encontram ou virão a encontrar 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Member State of current or future location of the i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2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Estado-Membro previsto para a exporta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Member State of intended entry into the customs export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3. País de destino/Country of final dest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LICENÇA GLOBAL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GLOBAL LIC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Exemplar para a DGAIED / </w:t>
            </w: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py for the DGAIED</w:t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9. Utilização final/End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2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o Contr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Contract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1.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Regime aduaneir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ustoms export procedur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22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. Informações suplementare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Addition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940</wp:posOffset>
                      </wp:positionV>
                      <wp:extent cx="114300" cy="1358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2.2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7940</wp:posOffset>
                      </wp:positionV>
                      <wp:extent cx="114935" cy="1314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5pt;margin-top:2.2pt;width: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22.A Folhas complementares / Continuation Sheets</w:t>
              <w:tab/>
              <w:t>Sim / Yes</w:t>
              <w:tab/>
              <w:tab/>
              <w:tab/>
              <w:t>Não / No</w:t>
            </w:r>
          </w:p>
        </w:tc>
      </w:tr>
      <w:tr>
        <w:trPr>
          <w:trHeight w:val="15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22. B Declaro que assumo a responsabilidade das declarações prestadas /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 decl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that I tak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responsibility for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nformation provided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Nome o cargo / Name and 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 preencher pela autoridade emissora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For completion by issuing author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B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32"/>
                <w:lang w:val="pt-PT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96"/>
        <w:gridCol w:w="3096"/>
      </w:tblGrid>
      <w:tr>
        <w:trPr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Nota/Note: Na parte 1 da coluna 24, indicar a quantidade ainda disponível e, na parte2 da coluna 24, a quantidade imputada na presente ocasião /</w:t>
            </w:r>
            <w:r>
              <w:rPr>
                <w:i/>
                <w:iCs/>
                <w:sz w:val="16"/>
              </w:rPr>
              <w:t xml:space="preserve">  In part 1 of column 24 write the quantity still available and in part 2 of column 24 write the quantity deducted on this occasion</w:t>
            </w:r>
          </w:p>
        </w:tc>
      </w:tr>
      <w:tr>
        <w:trPr>
          <w:trHeight w:val="105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3. Quantidade/Valor (massa líquida/outra unidade, com indicação de unidade /</w:t>
            </w:r>
            <w:r>
              <w:rPr>
                <w:i/>
                <w:iCs/>
                <w:sz w:val="16"/>
                <w:lang w:val="pt-PT"/>
              </w:rPr>
              <w:t xml:space="preserve"> Net quantity/value (net mass – other unit with indication of unit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6. Documento aduaneiro (tipo e número) ou extracto (n.º) e data de imputação</w:t>
            </w:r>
            <w:r>
              <w:rPr>
                <w:i/>
                <w:iCs/>
                <w:sz w:val="16"/>
                <w:lang w:val="pt-PT"/>
              </w:rPr>
              <w:t xml:space="preserve"> /  Customs document (type and number) or extract (Nr) and date of deduc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7. Estado-Membro, nome e assinatura, carimbo da autoridade que sancionou a imputação /</w:t>
            </w:r>
            <w:r>
              <w:rPr>
                <w:i/>
                <w:iCs/>
                <w:sz w:val="16"/>
                <w:lang w:val="pt-PT"/>
              </w:rPr>
              <w:t xml:space="preserve"> Member State, name and signature, stamp of deduction.</w:t>
            </w:r>
          </w:p>
        </w:tc>
      </w:tr>
      <w:tr>
        <w:trPr>
          <w:trHeight w:val="1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en-GB"/>
              </w:rPr>
              <w:t>24.Em algarismos /</w:t>
            </w:r>
            <w:r>
              <w:rPr>
                <w:i/>
                <w:iCs/>
                <w:sz w:val="16"/>
                <w:lang w:val="en-GB"/>
              </w:rPr>
              <w:t xml:space="preserve">  In numb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5. Indicação por extenso da quantidade /</w:t>
            </w:r>
            <w:r>
              <w:rPr>
                <w:i/>
                <w:iCs/>
                <w:sz w:val="16"/>
                <w:lang w:val="pt-PT"/>
              </w:rPr>
              <w:t xml:space="preserve">  In words for quantity / value deducted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566"/>
        <w:gridCol w:w="2977"/>
      </w:tblGrid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A</w:t>
              <w:tab/>
              <w:t>TRANSFERÊNCIA INTRACOMUNITÁRIA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-128270</wp:posOffset>
                      </wp:positionV>
                      <wp:extent cx="183515" cy="183515"/>
                      <wp:effectExtent l="5715" t="5080" r="4445" b="5080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pt;margin-top:-10.1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INTRACOMUNITY TRANSF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413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5pt;margin-top:5.0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XPORTAÇÃO / EXPOR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159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4.8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MPORTAÇÃO / IMPORT</w:t>
            </w:r>
          </w:p>
        </w:tc>
      </w:tr>
      <w:tr>
        <w:trPr>
          <w:trHeight w:val="66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09855</wp:posOffset>
                      </wp:positionV>
                      <wp:extent cx="183515" cy="183515"/>
                      <wp:effectExtent l="5715" t="5715" r="4445" b="4445"/>
                      <wp:wrapTight wrapText="bothSides">
                        <wp:wrapPolygon edited="0">
                          <wp:start x="-37" y="21563"/>
                          <wp:lineTo x="-37" y="-37"/>
                          <wp:lineTo x="21563" y="-37"/>
                          <wp:lineTo x="21563" y="21563"/>
                          <wp:lineTo x="-37" y="21563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8.6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0.B</w:t>
              <w:tab/>
              <w:t>TEMPORÁRIA / TEMPORARY                                  Motivo / Reason _________________________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Prazo para reimportação ou reexportação / Deadline for reimport or reexpo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6"/>
        <w:gridCol w:w="17"/>
        <w:gridCol w:w="516"/>
        <w:gridCol w:w="2138"/>
        <w:gridCol w:w="402"/>
        <w:gridCol w:w="711"/>
        <w:gridCol w:w="1478"/>
        <w:gridCol w:w="45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 Exportador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orter – Importador/Importer</w:t>
              <w:tab/>
              <w:tab/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. N.º da licenc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dentification n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iry date</w:t>
            </w:r>
          </w:p>
        </w:tc>
      </w:tr>
      <w:tr>
        <w:trPr>
          <w:trHeight w:val="56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pt-PT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pt-PT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LICENÇA INDIVIDUAL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INDIVIDUAL LIC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Exemplar para a AT / </w:t>
            </w: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py for the Customs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Ponto de cont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act point 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PT"/>
              </w:rPr>
              <w:t>Direcção-Geral de Armamento e Infra-Estruturas de Defesa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3038500                      Fax 213027221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gaied@defesa.pt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5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tinatári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nsig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utoridade emissor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ssuing autho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MINISTÉRIO DA DEFESA NACIONAL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lineRule="auto" w:line="360" w:before="20" w:after="0"/>
              <w:ind w:left="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gente/Representante (caso não seja o exportador)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Agent/ Representative (if different from exporter)    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origem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orig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ódigo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expedi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consig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0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Utilizador final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End user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1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Estado-Membro onde se encontram ou virão a encontrar 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Member State of current or future location of the i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2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Estado-Membro previsto para a exporta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Member State of intended entry into the customs export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3. País de destino/Country of final dest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LICENÇA GLOBAL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GLOBAL LIC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xemplar para a AT / </w:t>
            </w: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Copy for the Customs</w:t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9. Utilização final/End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2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o Contr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Contract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1.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Regime aduaneir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ustoms export procedur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22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. Informações suplementare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Addition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940</wp:posOffset>
                      </wp:positionV>
                      <wp:extent cx="114300" cy="1358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2.2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7940</wp:posOffset>
                      </wp:positionV>
                      <wp:extent cx="114935" cy="1314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5pt;margin-top:2.2pt;width: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22.A Folhas complementares / Continuation Sheets</w:t>
              <w:tab/>
              <w:t>Sim / Yes</w:t>
              <w:tab/>
              <w:tab/>
              <w:tab/>
              <w:t>Não / No</w:t>
            </w:r>
          </w:p>
        </w:tc>
      </w:tr>
      <w:tr>
        <w:trPr>
          <w:trHeight w:val="15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22. B Declaro que assumo a responsabilidade das declarações prestadas /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 decl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that I tak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responsibility for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nformation provided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Nome o cargo / Name and 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 preencher pela autoridade emissora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For completion by issuing author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C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32"/>
                <w:lang w:val="pt-PT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96"/>
        <w:gridCol w:w="3096"/>
      </w:tblGrid>
      <w:tr>
        <w:trPr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Nota/Note: Na parte 1 da coluna 24, indicar a quantidade ainda disponível e, na parte2 da coluna 24, a quantidade imputada na presente ocasião /</w:t>
            </w:r>
            <w:r>
              <w:rPr>
                <w:i/>
                <w:iCs/>
                <w:sz w:val="16"/>
              </w:rPr>
              <w:t xml:space="preserve">  In part 1 of column 24 write the quantity still available and in part 2 of column 24 write the quantity deducted on this occasion</w:t>
            </w:r>
          </w:p>
        </w:tc>
      </w:tr>
      <w:tr>
        <w:trPr>
          <w:trHeight w:val="105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3. Quantidade/Valor (massa líquida/outra unidade, com indicação de unidade /</w:t>
            </w:r>
            <w:r>
              <w:rPr>
                <w:i/>
                <w:iCs/>
                <w:sz w:val="16"/>
                <w:lang w:val="pt-PT"/>
              </w:rPr>
              <w:t xml:space="preserve"> Net quantity/value (net mass – other unit with indication of unit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6. Documento aduaneiro (tipo e número) ou extracto (n.º) e data de imputação</w:t>
            </w:r>
            <w:r>
              <w:rPr>
                <w:i/>
                <w:iCs/>
                <w:sz w:val="16"/>
                <w:lang w:val="pt-PT"/>
              </w:rPr>
              <w:t xml:space="preserve"> /  Customs document (type and number) or extract (Nr) and date of deduc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7. Estado-Membro, nome e assinatura, carimbo da autoridade que sancionou a imputação /</w:t>
            </w:r>
            <w:r>
              <w:rPr>
                <w:i/>
                <w:iCs/>
                <w:sz w:val="16"/>
                <w:lang w:val="pt-PT"/>
              </w:rPr>
              <w:t xml:space="preserve"> Member State, name and signature, stamp of deduction.</w:t>
            </w:r>
          </w:p>
        </w:tc>
      </w:tr>
      <w:tr>
        <w:trPr>
          <w:trHeight w:val="1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en-GB"/>
              </w:rPr>
              <w:t>24.Em algarismos /</w:t>
            </w:r>
            <w:r>
              <w:rPr>
                <w:i/>
                <w:iCs/>
                <w:sz w:val="16"/>
                <w:lang w:val="en-GB"/>
              </w:rPr>
              <w:t xml:space="preserve">  In numb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5. Indicação por extenso da quantidade /</w:t>
            </w:r>
            <w:r>
              <w:rPr>
                <w:i/>
                <w:iCs/>
                <w:sz w:val="16"/>
                <w:lang w:val="pt-PT"/>
              </w:rPr>
              <w:t xml:space="preserve">  In words for quantity / value deducted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62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690</wp:posOffset>
          </wp:positionH>
          <wp:positionV relativeFrom="paragraph">
            <wp:posOffset>-103505</wp:posOffset>
          </wp:positionV>
          <wp:extent cx="370840" cy="314325"/>
          <wp:effectExtent l="0" t="0" r="0" b="0"/>
          <wp:wrapTight wrapText="bothSides">
            <wp:wrapPolygon edited="0">
              <wp:start x="-557" y="0"/>
              <wp:lineTo x="-557" y="20939"/>
              <wp:lineTo x="21600" y="20939"/>
              <wp:lineTo x="21600" y="0"/>
              <wp:lineTo x="-55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LICENÇA DE TRANSFERÊNCIA DE PRODUTOS RELACIONADOS COM A DEFESA</w:t>
    </w:r>
  </w:p>
  <w:p>
    <w:pPr>
      <w:pStyle w:val="Normal"/>
      <w:rPr>
        <w:rFonts w:ascii="Arial" w:hAnsi="Arial" w:cs="Arial"/>
        <w:b/>
        <w:b/>
        <w:sz w:val="16"/>
        <w:szCs w:val="18"/>
        <w:lang w:val="pt-PT"/>
      </w:rPr>
    </w:pPr>
    <w:r>
      <w:rPr>
        <w:rFonts w:cs="Arial" w:ascii="Arial" w:hAnsi="Arial"/>
        <w:b/>
        <w:sz w:val="16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5:00Z</dcterms:created>
  <dc:creator>Abel Duarte de Oliveira</dc:creator>
  <dc:description/>
  <cp:keywords/>
  <dc:language>en-US</dc:language>
  <cp:lastModifiedBy>carlos.neves</cp:lastModifiedBy>
  <cp:lastPrinted>2011-07-08T18:42:00Z</cp:lastPrinted>
  <dcterms:modified xsi:type="dcterms:W3CDTF">2012-07-27T11:18:00Z</dcterms:modified>
  <cp:revision>5</cp:revision>
  <dc:subject/>
  <dc:title>1</dc:title>
</cp:coreProperties>
</file>