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65"/>
        <w:gridCol w:w="2435"/>
        <w:gridCol w:w="518"/>
        <w:gridCol w:w="2607"/>
      </w:tblGrid>
      <w:tr>
        <w:trPr>
          <w:trHeight w:val="11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rPr>
                <w:b/>
                <w:b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-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 xml:space="preserve">1.Exportador 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 Exporter</w:t>
              <w:tab/>
              <w:tab/>
              <w:t>NIF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>1.A Tipo de Licenç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 / Type of Licenc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46990</wp:posOffset>
                      </wp:positionV>
                      <wp:extent cx="114300" cy="135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3.7pt;width:8.9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16"/>
                <w:lang w:val="pt-PT"/>
              </w:rPr>
              <w:t>GLOBAL</w:t>
              <w:tab/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pt-PT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22225</wp:posOffset>
                      </wp:positionV>
                      <wp:extent cx="114300" cy="135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pt;margin-top:1.75pt;width:8.9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16"/>
                <w:lang w:val="pt-PT"/>
              </w:rPr>
              <w:t>INDIVIDU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pt-PT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-1270</wp:posOffset>
                      </wp:positionV>
                      <wp:extent cx="114300" cy="1358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-0.1pt;width:8.9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16"/>
                <w:lang w:val="pt-PT"/>
              </w:rPr>
              <w:t>TRÂNSITO/TRANSI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pt-P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2. N.º da licenc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Identification 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3. Data de validade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 / Expiry date</w:t>
            </w:r>
          </w:p>
        </w:tc>
      </w:tr>
      <w:tr>
        <w:trPr>
          <w:trHeight w:val="69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Exemplar para o Titular / </w:t>
            </w:r>
            <w:r>
              <w:rPr>
                <w:rFonts w:cs="Arial" w:ascii="Arial" w:hAnsi="Arial"/>
                <w:b/>
                <w:bCs/>
                <w:i/>
                <w:sz w:val="20"/>
                <w:lang w:val="pt-PT"/>
              </w:rPr>
              <w:t>Copy for the Holder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62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64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49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2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5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49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503" w:hRule="atLeast"/>
          <w:cantSplit w:val="true"/>
        </w:trPr>
        <w:tc>
          <w:tcPr>
            <w:tcW w:w="6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494" w:hRule="atLeast"/>
          <w:cantSplit w:val="true"/>
        </w:trPr>
        <w:tc>
          <w:tcPr>
            <w:tcW w:w="6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503" w:hRule="atLeast"/>
          <w:cantSplit w:val="true"/>
        </w:trPr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65"/>
        <w:gridCol w:w="2435"/>
        <w:gridCol w:w="518"/>
        <w:gridCol w:w="2607"/>
      </w:tblGrid>
      <w:tr>
        <w:trPr>
          <w:trHeight w:val="11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rPr>
                <w:b/>
                <w:b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-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 xml:space="preserve">1.Exportador 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 Exporter</w:t>
              <w:tab/>
              <w:tab/>
              <w:t>NIF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>1.A Tipo de Licenç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 / Type of Licenc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46990</wp:posOffset>
                      </wp:positionV>
                      <wp:extent cx="114300" cy="1358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3.7pt;width:8.9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16"/>
                <w:lang w:val="pt-PT"/>
              </w:rPr>
              <w:t>GLOBAL</w:t>
              <w:tab/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pt-PT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22225</wp:posOffset>
                      </wp:positionV>
                      <wp:extent cx="114300" cy="1358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pt;margin-top:1.75pt;width:8.9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16"/>
                <w:lang w:val="pt-PT"/>
              </w:rPr>
              <w:t>INDIVIDU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pt-PT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-1270</wp:posOffset>
                      </wp:positionV>
                      <wp:extent cx="114300" cy="1358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-0.1pt;width:8.9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16"/>
                <w:lang w:val="pt-PT"/>
              </w:rPr>
              <w:t>TRÂNSITO/TRANSI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pt-P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2. N.º da licenc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Identification 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3. Data de validade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 / Expiry date</w:t>
            </w:r>
          </w:p>
        </w:tc>
      </w:tr>
      <w:tr>
        <w:trPr>
          <w:trHeight w:val="69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emplar para a DGAIED / </w:t>
            </w:r>
            <w:r>
              <w:rPr>
                <w:rFonts w:cs="Arial" w:ascii="Arial" w:hAnsi="Arial"/>
                <w:b/>
                <w:bCs/>
                <w:i/>
                <w:sz w:val="20"/>
                <w:lang w:val="en-GB"/>
              </w:rPr>
              <w:t>Copy for the DGAIED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62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64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49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2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5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49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503" w:hRule="atLeast"/>
          <w:cantSplit w:val="true"/>
        </w:trPr>
        <w:tc>
          <w:tcPr>
            <w:tcW w:w="6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494" w:hRule="atLeast"/>
          <w:cantSplit w:val="true"/>
        </w:trPr>
        <w:tc>
          <w:tcPr>
            <w:tcW w:w="6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503" w:hRule="atLeast"/>
          <w:cantSplit w:val="true"/>
        </w:trPr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65"/>
        <w:gridCol w:w="2435"/>
        <w:gridCol w:w="518"/>
        <w:gridCol w:w="2607"/>
      </w:tblGrid>
      <w:tr>
        <w:trPr>
          <w:trHeight w:val="11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rPr>
                <w:b/>
                <w:b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-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 xml:space="preserve">1.Exportador 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 Exporter</w:t>
              <w:tab/>
              <w:tab/>
              <w:t>NIF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>1.A Tipo de Licenç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 / Type of Licenc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46990</wp:posOffset>
                      </wp:positionV>
                      <wp:extent cx="114300" cy="1358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3.7pt;width:8.9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16"/>
                <w:lang w:val="pt-PT"/>
              </w:rPr>
              <w:t>GLOBAL</w:t>
              <w:tab/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pt-PT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22225</wp:posOffset>
                      </wp:positionV>
                      <wp:extent cx="114300" cy="1358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pt;margin-top:1.75pt;width:8.9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16"/>
                <w:lang w:val="pt-PT"/>
              </w:rPr>
              <w:t>INDIVIDU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pt-PT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-1270</wp:posOffset>
                      </wp:positionV>
                      <wp:extent cx="114300" cy="1358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-0.1pt;width:8.9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16"/>
                <w:lang w:val="pt-PT"/>
              </w:rPr>
              <w:t>TRÂNSITO/TRANSI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pt-P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2. N.º da licenc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Identification 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3. Data de validade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 / Expiry date</w:t>
            </w:r>
          </w:p>
        </w:tc>
      </w:tr>
      <w:tr>
        <w:trPr>
          <w:trHeight w:val="69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emplar para a AT / </w:t>
            </w:r>
            <w:r>
              <w:rPr>
                <w:rFonts w:cs="Arial" w:ascii="Arial" w:hAnsi="Arial"/>
                <w:b/>
                <w:bCs/>
                <w:i/>
                <w:sz w:val="20"/>
                <w:lang w:val="en-GB"/>
              </w:rPr>
              <w:t>Copy for the Customs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62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64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49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i/>
                <w:iCs/>
                <w:sz w:val="16"/>
                <w:szCs w:val="12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5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49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503" w:hRule="atLeast"/>
          <w:cantSplit w:val="true"/>
        </w:trPr>
        <w:tc>
          <w:tcPr>
            <w:tcW w:w="6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494" w:hRule="atLeast"/>
          <w:cantSplit w:val="true"/>
        </w:trPr>
        <w:tc>
          <w:tcPr>
            <w:tcW w:w="6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trHeight w:val="742" w:hRule="atLeast"/>
          <w:cantSplit w:val="true"/>
        </w:trPr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</w:t>
            </w:r>
          </w:p>
        </w:tc>
      </w:tr>
      <w:tr>
        <w:trPr>
          <w:trHeight w:val="503" w:hRule="atLeast"/>
          <w:cantSplit w:val="true"/>
        </w:trPr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851" w:right="567" w:gutter="0" w:header="567" w:top="62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690</wp:posOffset>
          </wp:positionH>
          <wp:positionV relativeFrom="paragraph">
            <wp:posOffset>-103505</wp:posOffset>
          </wp:positionV>
          <wp:extent cx="370840" cy="314325"/>
          <wp:effectExtent l="0" t="0" r="0" b="0"/>
          <wp:wrapTight wrapText="bothSides">
            <wp:wrapPolygon edited="0">
              <wp:start x="-557" y="0"/>
              <wp:lineTo x="-557" y="20939"/>
              <wp:lineTo x="21600" y="20939"/>
              <wp:lineTo x="21600" y="0"/>
              <wp:lineTo x="-557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TRANSFERÊNCIAS DE PRODUTOS RELACIONADOS COM A DEFESA (Formulário n)</w:t>
    </w:r>
  </w:p>
  <w:p>
    <w:pPr>
      <w:pStyle w:val="Normal"/>
      <w:rPr>
        <w:rFonts w:ascii="Arial" w:hAnsi="Arial" w:cs="Arial"/>
        <w:b/>
        <w:b/>
        <w:sz w:val="16"/>
        <w:szCs w:val="16"/>
        <w:lang w:val="pt-PT"/>
      </w:rPr>
    </w:pPr>
    <w:r>
      <w:rPr>
        <w:rFonts w:cs="Arial" w:ascii="Arial" w:hAnsi="Arial"/>
        <w:b/>
        <w:sz w:val="16"/>
        <w:szCs w:val="1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37:00Z</dcterms:created>
  <dc:creator>MGPIPS</dc:creator>
  <dc:description/>
  <cp:keywords/>
  <dc:language>en-US</dc:language>
  <cp:lastModifiedBy>carlos.neves</cp:lastModifiedBy>
  <cp:lastPrinted>2011-07-11T18:48:00Z</cp:lastPrinted>
  <dcterms:modified xsi:type="dcterms:W3CDTF">2012-07-27T11:25:00Z</dcterms:modified>
  <cp:revision>4</cp:revision>
  <dc:subject/>
  <dc:title>1</dc:title>
</cp:coreProperties>
</file>