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142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pacing w:before="240" w:after="240"/>
              <w:ind w:left="-68" w:hanging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RELATÓRIO DE PROGRESSO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ignação do Projeto, Programa ou Publicação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.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ÇÕES REALIZADAS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volução da realização das atividades programadas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Ponto de Situação – Análise qualitativa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dicadores de resultado e desvios ao programado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I.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EXECUÇÃO FINANCEIRA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dentificação discriminada das despesas realizadas)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912"/>
        <w:gridCol w:w="6690"/>
      </w:tblGrid>
      <w:tr>
        <w:trPr/>
        <w:tc>
          <w:tcPr>
            <w:tcW w:w="1118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69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84" w:leader="none"/>
      </w:tabs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espacho n.º 319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8:00Z</dcterms:created>
  <dc:creator>MDN</dc:creator>
  <dc:description/>
  <cp:keywords/>
  <dc:language>en-US</dc:language>
  <cp:lastModifiedBy>Mamede Alves</cp:lastModifiedBy>
  <dcterms:modified xsi:type="dcterms:W3CDTF">2021-03-25T12:28:00Z</dcterms:modified>
  <cp:revision>4</cp:revision>
  <dc:subject/>
  <dc:title>Relatório de Progresso (Anexo I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31B3A27D174BD5A86C87FCD98E09C80092C327CA398841278E8334E16A7F432600DBB0362400C56D4FBCC26BA63446BF3C</vt:lpwstr>
  </property>
  <property fmtid="{D5CDD505-2E9C-101B-9397-08002B2CF9AE}" pid="3" name="Order">
    <vt:lpwstr>200.000000000000</vt:lpwstr>
  </property>
  <property fmtid="{D5CDD505-2E9C-101B-9397-08002B2CF9AE}" pid="4" name="PDEFINTER_LookupCategoria">
    <vt:lpwstr>1</vt:lpwstr>
  </property>
  <property fmtid="{D5CDD505-2E9C-101B-9397-08002B2CF9AE}" pid="5" name="PDEFINTER_LookupSeccao">
    <vt:lpwstr>1</vt:lpwstr>
  </property>
  <property fmtid="{D5CDD505-2E9C-101B-9397-08002B2CF9AE}" pid="6" name="PDEFINTER_NumeroOrdem">
    <vt:lpwstr>40.0000000000000</vt:lpwstr>
  </property>
  <property fmtid="{D5CDD505-2E9C-101B-9397-08002B2CF9AE}" pid="7" name="PDEFINTER_Resum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CopySour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