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Candidatura (Nº1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"/>
        <w:gridCol w:w="2487"/>
        <w:gridCol w:w="900"/>
        <w:gridCol w:w="540"/>
        <w:gridCol w:w="180"/>
        <w:gridCol w:w="425"/>
        <w:gridCol w:w="284"/>
        <w:gridCol w:w="567"/>
        <w:gridCol w:w="193"/>
        <w:gridCol w:w="1276"/>
        <w:gridCol w:w="567"/>
        <w:gridCol w:w="284"/>
        <w:gridCol w:w="567"/>
        <w:gridCol w:w="284"/>
        <w:gridCol w:w="512"/>
        <w:gridCol w:w="7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Identificação da Entidade Candidat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1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Identificação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Morad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Contact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2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dentificação do Responsável / Coordenador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3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reve historial e descrição da atividade da 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4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nex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tuto da entidade promotora, com referência ao Diário da República em que foi publica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to da ata em que foram eleitos os corpos sociais em exercício de funções à data da apresentação do pedi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çamento global da entidade promotora, aprovado pelo órgão estatutário competente e, quando exista, o plano de actividades respeitante ao ano em referência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ões comprovativas de que a entidade promotora se encontra em situação regular quanto a dívidas por impostos e por contribuições à segurança social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onde conste o regime de IVA da entidade candidata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NOTAS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É dispensada a apresentação dos elementos referidos em A) e B), caso já se encontrem arquivados no Gabinete do Ministro da Defesa Nacional, facto que deve ser mencionado e comprovado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2) Em caso de impossibilidade de envio dos anexos em suporte informático, juntamente com o formulário de candidatura, devem os mesmo ser enviados por via postal para: 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Defesa Nacion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nida Ilha da Madeira, 1 1400-204 Lisbo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Identificação do Projeto, Programa ou Publica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1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esignação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2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Âmbito Espacial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local, regional, nacional ou internacional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4</w:t>
            </w:r>
          </w:p>
        </w:tc>
        <w:tc>
          <w:tcPr>
            <w:tcW w:w="2487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eríodo de Execução:</w:t>
            </w:r>
          </w:p>
        </w:tc>
        <w:tc>
          <w:tcPr>
            <w:tcW w:w="9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Início: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Conclusão: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</w:t>
            </w:r>
          </w:p>
        </w:tc>
        <w:tc>
          <w:tcPr>
            <w:tcW w:w="9146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CARACTERIZAÇÃO, fUNDAMENTAÇÃO E OBJETIVOS do Projeto, Programa ou Publicação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1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Objectivos Visad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everão ser suficientemente identificados e quantificados os objectivos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2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nquadramento no quadro da missão e áreas de actuação do mdn: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9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0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0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4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Histórico da Realização Deste Projecto, Programa ou Publicação: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1ª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ez: </w:t>
              <w:tab/>
              <w:t>Realizado desde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3"/>
        <w:gridCol w:w="1800"/>
        <w:gridCol w:w="6289"/>
        <w:gridCol w:w="1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RECURSOS FINANCEIROS E HUMANOS NECESSÁRIOS PARA A REALIZAÇÃO DO PROJECTO, PROGRAMA OU PUBLICAÇÃ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1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Orçamento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Identificar as despesas e receitas estimadas, as formas e fontes de financiamento previstas, o modo de gestão orçamental e o número de recursos directa e indirectamente envolvidos)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XECUÇÃ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1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Metodologia de Execuçã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2</w:t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Calendário de Execuçã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6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right="-1135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utros Elementos Relevantes Para Apreciação do Processo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Despacho n.º 319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6:00Z</dcterms:created>
  <dc:creator>MDN</dc:creator>
  <dc:description/>
  <cp:keywords/>
  <dc:language>en-US</dc:language>
  <cp:lastModifiedBy>FLAVIO ANDRE LOPES OLIVEIRA</cp:lastModifiedBy>
  <dcterms:modified xsi:type="dcterms:W3CDTF">2024-03-27T15:06:00Z</dcterms:modified>
  <cp:revision>2</cp:revision>
  <dc:subject/>
  <dc:title>Formulário de Candidatura n.º 1 (Anexo 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31B3A27D174BD5A86C87FCD98E09C80092C327CA398841278E8334E16A7F432600DBB0362400C56D4FBCC26BA63446BF3C</vt:lpwstr>
  </property>
  <property fmtid="{D5CDD505-2E9C-101B-9397-08002B2CF9AE}" pid="3" name="Order">
    <vt:lpwstr>100.000000000000</vt:lpwstr>
  </property>
  <property fmtid="{D5CDD505-2E9C-101B-9397-08002B2CF9AE}" pid="4" name="PDEFINTER_Data">
    <vt:lpwstr/>
  </property>
  <property fmtid="{D5CDD505-2E9C-101B-9397-08002B2CF9AE}" pid="5" name="PDEFINTER_LookupCategoria">
    <vt:lpwstr>1</vt:lpwstr>
  </property>
  <property fmtid="{D5CDD505-2E9C-101B-9397-08002B2CF9AE}" pid="6" name="PDEFINTER_LookupSeccao">
    <vt:lpwstr>1</vt:lpwstr>
  </property>
  <property fmtid="{D5CDD505-2E9C-101B-9397-08002B2CF9AE}" pid="7" name="PDEFINTER_NumeroOrdem">
    <vt:lpwstr>20.0000000000000</vt:lpwstr>
  </property>
  <property fmtid="{D5CDD505-2E9C-101B-9397-08002B2CF9AE}" pid="8" name="PDEFINTER_Resumo">
    <vt:lpwstr/>
  </property>
  <property fmtid="{D5CDD505-2E9C-101B-9397-08002B2CF9AE}" pid="9" name="TemplateUrl">
    <vt:lpwstr/>
  </property>
  <property fmtid="{D5CDD505-2E9C-101B-9397-08002B2CF9AE}" pid="10" name="_CopySour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</Properties>
</file>