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9142"/>
      </w:tblGrid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pacing w:before="240" w:after="240"/>
              <w:ind w:left="-68" w:hanging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RELATÓRIO DE PROGRESSO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esignação do Projecto, Programa ou Publicação</w:t>
            </w: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.</w: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CÇÕES REALIZADAS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volução da realização das actividades programadas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Ponto de Situação – Análise qualitativa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ndicadores de resultado e desvios ao programado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I.</w: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EXECUÇÃO FINANCEIRA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Identificação discriminada das despesas realizadas)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912"/>
        <w:gridCol w:w="6690"/>
      </w:tblGrid>
      <w:tr>
        <w:trPr/>
        <w:tc>
          <w:tcPr>
            <w:tcW w:w="1118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6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:</w:t>
            </w:r>
          </w:p>
        </w:tc>
        <w:tc>
          <w:tcPr>
            <w:tcW w:w="669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84" w:leader="none"/>
      </w:tabs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Despacho n.º 303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56:00Z</dcterms:created>
  <dc:creator>MDN</dc:creator>
  <dc:description/>
  <cp:keywords/>
  <dc:language>en-US</dc:language>
  <cp:lastModifiedBy>Adjunta Relações Internacionais Ana Santos Pinto</cp:lastModifiedBy>
  <dcterms:modified xsi:type="dcterms:W3CDTF">2008-03-03T16:03:00Z</dcterms:modified>
  <cp:revision>3</cp:revision>
  <dc:subject/>
  <dc:title>Despacho n.º 3033/2008 - Anexo III</dc:title>
</cp:coreProperties>
</file>