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Candidatura (Nº1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"/>
        <w:gridCol w:w="2487"/>
        <w:gridCol w:w="900"/>
        <w:gridCol w:w="540"/>
        <w:gridCol w:w="180"/>
        <w:gridCol w:w="425"/>
        <w:gridCol w:w="284"/>
        <w:gridCol w:w="567"/>
        <w:gridCol w:w="193"/>
        <w:gridCol w:w="1276"/>
        <w:gridCol w:w="567"/>
        <w:gridCol w:w="284"/>
        <w:gridCol w:w="567"/>
        <w:gridCol w:w="284"/>
        <w:gridCol w:w="512"/>
        <w:gridCol w:w="7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a Entidade Candida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1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dentific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rad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ntact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dentificação do Responsável / Coordenador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3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reve historial e descrição da actividade da 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4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nex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tuto da entidade promotora, com referência ao Diário da República em que foi publica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cto da acta em que foram eleitos os corpos sociais em exercício de funções à data da apresentação do pedi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çamento global da entidade promotora, aprovado pelo órgão estatutário competente e, quando exista, o plano de actividades respeitante ao ano em referência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ões comprovativas de que a entidade promotora se encontra em situação regular quanto a dívidas por impostos e por contribuições à segurança social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É dispensada a apresentação dos elementos referidos em A) e B), caso já se encontrem arquivados no Gabinete do Ministro da Defesa Nacional, facto que deve ser mencionado e comprovado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2) Em caso de impossibilidade de envio dos anexos em suporte informático, juntamente com o formulário de candidatura, devem os mesmo ser enviados por via postal para: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Defesa N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ida Ilha da Madeira, 1 1400-204 Lisb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o Projecto, Programa ou Public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1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esign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Âmbito Espacial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local, regional, nacional ou internacional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4</w:t>
            </w:r>
          </w:p>
        </w:tc>
        <w:tc>
          <w:tcPr>
            <w:tcW w:w="248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ríodo de Execução:</w:t>
            </w:r>
          </w:p>
        </w:tc>
        <w:tc>
          <w:tcPr>
            <w:tcW w:w="9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91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CARACTERIZAÇÃO, fUNDAMENTAÇÃO E OBJECTIVOS do Projecto, Programa ou Publicação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1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bjectivos Visad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everão ser suficientemente identificados e quantificados os objectivos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2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nquadramento no quadro da missão e áreas de actuação do mdn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9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4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Histórico da Realização Deste Projecto, Programa ou Publicação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ª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z: </w:t>
              <w:tab/>
              <w:t>Realizado desde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1800"/>
        <w:gridCol w:w="6289"/>
        <w:gridCol w:w="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CURSOS FINANCEIROS E HUMANOS NECESSÁRIOS PARA A REALIZAÇÃO DO PROJECTO, PROGRAMA OU PUBLICA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rçamento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r as despesas e receitas estimadas, as formas e fontes de financiamento previstas, o modo de gestão orçamental e o número de recursos directa e indirectamente envolvidos)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XECU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Metodologia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2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Calendário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6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right="-1135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utros Elementos Relevantes Para Apreciação do Processo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 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Despacho n.º 303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2:00Z</dcterms:created>
  <dc:creator>MDN</dc:creator>
  <dc:description/>
  <cp:keywords/>
  <dc:language>en-US</dc:language>
  <cp:lastModifiedBy>Browser - Paulo Lopes</cp:lastModifiedBy>
  <dcterms:modified xsi:type="dcterms:W3CDTF">2018-11-30T10:22:00Z</dcterms:modified>
  <cp:revision>2</cp:revision>
  <dc:subject/>
  <dc:title>Despacho n.º 3033/2008 - Anexo I</dc:title>
</cp:coreProperties>
</file>